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22"/>
        <w:gridCol w:w="1568"/>
        <w:gridCol w:w="696"/>
        <w:gridCol w:w="1399"/>
        <w:gridCol w:w="2077"/>
        <w:gridCol w:w="2016"/>
        <w:gridCol w:w="2310"/>
        <w:gridCol w:w="123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ù Văn Kho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8010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Phi H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00002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uý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L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00025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uý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Xuân Kha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6001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Đức Thà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80029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Ki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9001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C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200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Hữu Q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30054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Tha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7008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N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90074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Thắ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00126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T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40078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5008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Thạ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40104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iến Tà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60032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Ph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90010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Hồng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50077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ù Văn Bắ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00055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ù Văn M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1000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ù Văn C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8002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ù Hoàng A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3000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Văn Phá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90025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Xuân Hò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70001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000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Văn M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10027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Tiến Cô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2001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Văn V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1009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Ngọc Châ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50027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Văn Tra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50135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ặng Thế Anh T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6005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Phú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69005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H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ập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40029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Ngọc T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ập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6008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nh Phúc Thiệ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ập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70089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Đức M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Thụ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10022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H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A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40015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Huy Ki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Thuận, An N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30029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Hữu Mườ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Phong, An N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9002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Hữu Hư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Tâm, An N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50035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Quyể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0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Quyể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Du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5013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Duy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ệnh Q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4003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ệnh Quâ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T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8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Tư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gọc Qua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300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gọc Qua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Chiế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05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Chiế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uy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06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uy Việt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Sậ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30074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Sậu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40070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Dũ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Đại Hu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00025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Đại Huy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140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Việt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ưng H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60096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ưng Hạnh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S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60024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Sỹ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Lợ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80056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Lợi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Cả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70094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Cảnh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Nghĩ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50077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Nghĩa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Kh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19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Kha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ao C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40098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Cao Cườ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Bá Hư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2000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Bá Hư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r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5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rườ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Xuân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022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Xuân Sơ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uy C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2003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uy Cườ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ăn Đ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590056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ăn Độ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Đình Tru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0003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Đình Tru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ệnh S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6000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ệnh Sỹ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ăn H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30027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ăn Hù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ăn Quyề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7002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ăn Quyề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30015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ũng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ạnh Q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30029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D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ạnh Quâ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B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60059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D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Bảo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Q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85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D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Quân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Đình 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41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D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Đình Ánh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Hiệ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09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D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La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50016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á Khả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2050007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D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Công Thà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40013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H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540002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ều 38, khoản 1, điểm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V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ăn Ph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0010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g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Sơn C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ăn Ph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20019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á Đỉ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ăn Ph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94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ăn Ph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50117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H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ăn Ph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7003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g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ạnh Đạ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P Bình Na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40096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h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ăn Phứ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P Bình Thắ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6009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h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 Hưở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Tậ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80018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02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H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Cao Cá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10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rọng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P Bình Lo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12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h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Ngọc Hưở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P Bình Lo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30123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g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18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c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Tà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họ L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55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ạ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Cao Cá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00004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g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ệ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9/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ăn Ph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40115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g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iế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/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Tậ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50017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Đứ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/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5011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c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Xuân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Cao Cá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80002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c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iệ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1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c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ô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35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M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08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Ho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06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à Minh C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ã Quốc Trưở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Hồng H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3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Hữu Bằng (Hí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16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nh Quang Nghĩa (Hiể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8010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Nhân Ho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30015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Xuân Ph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Nhân Ho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0003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Lợ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iên Lý, Đồn X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50072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Đức Lộ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900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Nho Liệ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20100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u Văn Thị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50028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Xuân Hoà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40136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Duy Thà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40020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Doãn T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T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9008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Doãn M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30038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Thanh Bì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2040072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ô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,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35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M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08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Ho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06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à Minh C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ã Quốc Trưở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Hồng H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3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Hữu Bằng (Hí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16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nh Quang Nghĩa (Hiể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8010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Đạ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08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Đăng Kho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80027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Đoà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ô Ha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99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hiê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nh T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4006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nh T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37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Hồng Ki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n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10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 N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0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70026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Ph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76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127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Gia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106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Q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ứ Nhấ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H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7003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Đạ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ô Ha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47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ô Ha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79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ă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Á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hê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/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70016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H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í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/19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3011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Phấ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/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00027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Chi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ạ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4002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ạm Cô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C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Sươ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/19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30066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C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hì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/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90003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ùng Quố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K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6008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H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Dũ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Kế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/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0106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Hoà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0002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ạm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D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uyế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60099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Mậ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Đắ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ượ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/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00092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Đứ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hú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/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50031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Đạ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70096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Đoà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L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/19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30057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ùi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huầ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0058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Hi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9007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/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0039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ả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80056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Hả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Lo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/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90072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ạ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Xuâ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60048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iế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/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30093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ần 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Hư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1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1002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ần Đì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Lâ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A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/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30057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ần 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L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Lê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70047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ị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La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20025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Quyề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/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20073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Mạ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Mù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/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00038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ă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M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Cha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/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2009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ùi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M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A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60075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Ng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Luậ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/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90095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N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90055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Qu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Pho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Hù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/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80086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Hữ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Quâ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Dụ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/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400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Quả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Hi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/1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8003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ạm B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Qu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90017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ỗ Ti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Sỹ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Nhẫ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80015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/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50074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chuyển 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Quyề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6006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uấ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ị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/1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10026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uấ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/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20106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ắ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L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/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40015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ạm B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hụ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/1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10011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Hữ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ị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Nhỡ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/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50105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Ng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ả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Mậ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40016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á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00028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ùi 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à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huầ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70075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Vă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à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Huế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5003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ắ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Đạ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0003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ần Đă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ú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Cha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/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4005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oả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Viế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/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20096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ạm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uy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uyế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1016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Đă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u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Nghĩ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/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8001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ạm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u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Đườ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/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003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iê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/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Đ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20097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Thanh T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, Trung L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6071016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Đức Bì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, Trung L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700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Trọng C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, Trung L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5800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Trọng H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, Trung L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6003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Trọng Hiệ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, Trung L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200000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Th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60006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Ngọc Á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50115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Gia Tì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80095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 Hiể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90080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Gia T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2001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ặng Văn Đô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8002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Đoàn H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10125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Quang Tru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800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iệt C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4004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Ngọc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20019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Trung Ngọ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40015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aưn Ph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64009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ành N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H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59009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Ngọc Hả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20008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Đức Thắ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H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9002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iệt Hù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6003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văn Hiệ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10010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Chiế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630008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 Văn Vậ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hắng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480069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uâ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hắng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7002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Qua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680061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3003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D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60117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3003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Thắ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9006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ết Viết S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20020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ắ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80001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Tâ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00080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ạnh C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8003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Văn Nh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0003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iết Lo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5002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099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Kh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46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Niệ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510006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19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ốc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8003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 T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10006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ánh Hu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20019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ồng 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00003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ỹ, Tobaco,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inh Hiế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3000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iến Đ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10041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ỹ, Tobaco,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ình Chánh, TP HCM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ức L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20019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ộng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ò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ình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h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102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amphetam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ểm i, khoản 1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Bí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60038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ểm i, khoản 1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yết Thắ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70009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V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70017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Nghiệ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30067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amphetam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ình Quyế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025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ng Tuấ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05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oà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80024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0005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 Cố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40041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Lậ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80002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m giam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rườ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3001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ị Thủy Ti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040005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ành Lo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1001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inh Ph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00049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ữu Kiê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6006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Đứ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73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8"/>
        <w:gridCol w:w="837"/>
        <w:gridCol w:w="701"/>
        <w:gridCol w:w="1464"/>
        <w:gridCol w:w="2077"/>
        <w:gridCol w:w="1090"/>
        <w:gridCol w:w="1814"/>
        <w:gridCol w:w="1760"/>
        <w:gridCol w:w="13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Du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2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2, Bối Cầ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Hiề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2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01, Ngõ 7, Đường Lý Quốc Sư, Tổ 8, Tân Bình TP Tam Điệp, Ninh Bì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V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91009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ia Lai- Đăkl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Mạnh D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201001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Nam H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57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giam 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ũ Đại D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9003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Thưở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11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 Bình Lụ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Xuân Tr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6005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ạm giam CAT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Đức Mạ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ượng Thụ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2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ào Đình Đạ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ương Thôn, Tràng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40127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iên Gi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à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2002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Xuân - 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Qu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Mỹ Đô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01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9 – TP.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 Toá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Hòa Tru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90009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 - 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Khánh V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,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3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/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Mạnh 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8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6/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ã Lạc Hồng, Văn Lâm, Hưng 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Công Khu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69010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5/8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Minh Nguy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1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1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/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Bi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8003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6/4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ng Quang Du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 Th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rung Tr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7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ữu S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7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V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1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60049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oà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7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Sơn, bắc N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ải Hoà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28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Lý Ti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1005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ốc Hù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Lươ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7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Đức Lâ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60077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ốc Mạ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Lươ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3004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Lo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50024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ắ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000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3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õ (Nguyễn Tuấn V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3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 Bì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rì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 Chi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Đ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T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Kh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46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 Ban, Lâm Hà, 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ạnh C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78003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Cốc, Đoan Hùng, Phú Th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iệ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Văn N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 Cát Lại, Bình Nghĩ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5001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ể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hông rõ nơi đế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L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2007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Hiế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9001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hư Khô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Bắc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1007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êro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rọng Lự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ạ Nam, Tiêu Độ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40012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08T14:38:00Z</cp:lastPrinted>
  <dcterms:modified xsi:type="dcterms:W3CDTF">2023-06-21T10:41:00Z</dcterms:modified>
  <cp:revision>35</cp:revision>
  <dc:subject/>
  <dc:title/>
</cp:coreProperties>
</file>